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before="0" w:after="283"/>
                    <w:rPr>
                      <w:sz w:val="4"/>
                      <w:szCs w:val="4"/>
                    </w:rPr>
                  </w:pPr>
                  <w:r>
                    <w:rPr>
                      <w:shd w:fill="FFFFFF" w:val="clear"/>
                    </w:rPr>
                    <w:t>Dobrý den dámy a pánové,</w:t>
                    <w:br/>
                    <w:t>dovolte mi, abych Vás seznámil se stavem Akademického šachu v Brně a s naši snahou rozšířit tuto iniciatívu do celé republiky.</w:t>
                    <w:br/>
                    <w:br/>
                    <w:t xml:space="preserve">Před třemi lety jsme v našem klubu Lokomotiva Brno začali oživovat myšlenku zaktivovat činnost šachistů - studentů vysokých škol v našem městě. </w:t>
                    <w:br/>
                    <w:t>Brno je město studentů a přišlo nám škoda neumožnit talentovaným hráčům, kteří po několik let nemají možnosti šachového vyžití mimo víkendy.</w:t>
                    <w:br/>
                    <w:t>Navíc, s přibívajícími semestry a učivem se taky často snižuje i intenzita jejich návratů ze škol domů.</w:t>
                    <w:br/>
                    <w:t xml:space="preserve">Šachy takto přišly o mnoho talentů, kteří i díky studiu mimo domov šachu zanechali. </w:t>
                    <w:br/>
                    <w:t>Já osobně jsem v šachu přerušil na víc jak dvacet let.</w:t>
                    <w:br/>
                    <w:br/>
                    <w:t>Jak se nám v této oblasti daří a co vlastně děláme :</w:t>
                    <w:br/>
                    <w:br/>
                    <w:t xml:space="preserve">- Lokomotiva Brno začala pořádat pro studenty takzvané - Akademické šachové středy. </w:t>
                    <w:br/>
                    <w:t>V průběhu školního roku pořádáme jednou za 14 dní rozmanité krátké turnaje (bleskovky, rapidy, jednotlivce, dvojice, družstva, fischerky, ingolsy)</w:t>
                    <w:br/>
                    <w:t xml:space="preserve">Ročně tak sehrajeme na dvacítku zábavných turnajů.Turnaje jsou to rychlé, pokaždé v jiném tempu. </w:t>
                    <w:br/>
                    <w:t>Bývá tu dobrá nálada a studenti se docela dobře odreagují, probírají o víkendu sehrané patie, prostě hrají šachy...</w:t>
                    <w:br/>
                    <w:br/>
                    <w:t>- dalši zajímavou aktivitou jsou šachy jako nepovinný předmět pod vedením Centra sportovních aktivit VUT (CESA)</w:t>
                    <w:br/>
                    <w:t>Předmět vede Eva Pekárková, která je současně vedoucí šachové sekce České asociace univerzitního sportu (ČAUS)</w:t>
                    <w:br/>
                    <w:t>Dva kroužky pro začátečníky a pokročilé navštěvuje mezi 15 až 20 studenty a běží také 3. rokem na Vysokém učení technickém v Brně.</w:t>
                    <w:br/>
                    <w:t>Kroužky běží v době semestrů. Rádi bychom rozšířili o studenty dalšich škol a děláme na tom.</w:t>
                    <w:br/>
                    <w:br/>
                    <w:t>- V areálu a za podpory Stavební fakulty VUT pořádáme již pravidelně rapid turnaj k výročí 17. listopadu.</w:t>
                    <w:br/>
                    <w:br/>
                    <w:t>- Tři roky je součástí srpnového Veletržního turnaje také Akademické MČR v praktickém šachu.</w:t>
                    <w:br/>
                    <w:t>Mistrovství se uskuteční i letos na konci srpna snad bude opět obhajovat i letos i dvojnásobný vítěz GM Jan Bernášek.</w:t>
                    <w:br/>
                    <w:br/>
                    <w:t>- Vloni jsme rozšířili aktivitu a České akademické hry pořádané ČAUS každý rok v jiném městě o Akademické MČR v rapidu 4 členných druřstev</w:t>
                    <w:br/>
                    <w:t>Letošní mistrovství se uskuteční v neděli 9. června na MATFYZu Univerzity Karlovy v Praze. Obhajivat titul bude tým ČVUT</w:t>
                    <w:br/>
                    <w:br/>
                    <w:t>Náše turnaje jsou pořádány za významné podpory vedení VUT v Brně, jejího rektora Prof. Raise a dalšich fakult - stavební, podnikatelská, chemická, CESA.</w:t>
                    <w:br/>
                    <w:t>Škola má omezené finanční možnosti ,ale vrámci svých prostor nám pořádání turnajů bezplatně - recipročně zapůjčuje zajímavé prostory svých fakult.</w:t>
                    <w:br/>
                    <w:t>Na rektorátu VUT jsme vloni například pořádali dvě simultánky s GM Davidem Navarou.</w:t>
                    <w:br/>
                    <w:t>Eva Pekárková a Břetislav Eichler</w:t>
                  </w:r>
                </w:p>
              </w:tc>
            </w:tr>
          </w:tbl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0:31:24Z</dcterms:created>
  <dc:creator/>
  <dc:description/>
  <dc:language>en-US</dc:language>
  <cp:lastModifiedBy/>
  <dcterms:modified xsi:type="dcterms:W3CDTF">2013-04-20T20:33:45Z</dcterms:modified>
  <cp:revision>1</cp:revision>
  <dc:subject/>
  <dc:title/>
</cp:coreProperties>
</file>